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проведении провер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делом внутреннего муниципального финансового контрол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тета финансов администрации города Покачи 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м автономном учреждении </w:t>
      </w:r>
      <w:r>
        <w:rPr>
          <w:rFonts w:cs="Times New Roman" w:ascii="Times New Roman" w:hAnsi="Times New Roman"/>
          <w:b/>
          <w:sz w:val="26"/>
          <w:szCs w:val="26"/>
        </w:rPr>
        <w:t>«Средняя общеобразовательная школа №1»</w:t>
      </w:r>
    </w:p>
    <w:p>
      <w:pPr>
        <w:pStyle w:val="ConsPlusNonformat"/>
        <w:tabs>
          <w:tab w:val="clear" w:pos="708"/>
          <w:tab w:val="left" w:pos="8040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риказа комитета финансов администрации города Покачи от 19.01.2022 №3 «О назначении контрольного мероприятия», в соответствии с пунктом 5 раздела 1 Плана проверок отдела внутреннего муниципального финансового контроля комитета финансов администрации города Покачи на 2022 год, утвержденного приказом комитета финансов администрации города Покачи от 20.12.2021 №29, проведена контрольное мероприятие по теме «Проверка финансово-хозяйственной деятельно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 проверки: выездн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яемый период: 01.01.2021 – 31.12.202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рок проведения контрольного мероприятия составил 28 рабочих дней,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16.06.2022 по 25.07.202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ное мероприятие проведено Муталимовой У.С., главным специалистом отдела внутреннего муниципального финансового контроля комитета финансов администрации города Покач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вопросы провер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ответствие документов, действующих в учреждении нормативным актам муниципального образования, регламентирующим предоставление субсидий из бюджета города Покач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авомерность и правильность начисления заработной платы в соответствии с положениями об оплате труда и Трудовым кодексом Российской Федерации работникам учреждений, в том числе стимулирующих выпла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авомерность и правильность начисления и выплаты гарантий и компенсаций работника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4. В</w:t>
      </w:r>
      <w:r>
        <w:rPr>
          <w:sz w:val="26"/>
          <w:szCs w:val="26"/>
        </w:rPr>
        <w:t>ыборочная инвентаризация основных средств и товарно-материальных ценност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 установлено следующе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Муниципальное задание на 2021 год утверждено приказом Управления образования администрации города Покачи от 28.12.2020 №522-О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Об утверждении муниципального задания на оказание муниципальных услуг муниципальным автономным общеобразовательным учреждением «Средняя общеобразовательная школа №1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на 2021 год и плановый период 2022-2023 годов</w:t>
      </w:r>
      <w:r>
        <w:rPr>
          <w:sz w:val="26"/>
          <w:szCs w:val="26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sz w:val="26"/>
          <w:szCs w:val="26"/>
        </w:rPr>
        <w:t xml:space="preserve">На 2021 год Учредителем заключен </w:t>
      </w:r>
      <w:r>
        <w:rPr>
          <w:color w:val="000000"/>
          <w:sz w:val="26"/>
          <w:szCs w:val="26"/>
        </w:rPr>
        <w:t>договор от 30.12.2020 №10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на общую сумму 93 882 999,08 рублей</w:t>
      </w:r>
      <w:r>
        <w:rPr>
          <w:sz w:val="26"/>
          <w:szCs w:val="26"/>
        </w:rPr>
        <w:t xml:space="preserve">. </w:t>
      </w:r>
      <w:r>
        <w:rPr>
          <w:rFonts w:eastAsia="Calibri"/>
          <w:sz w:val="26"/>
          <w:szCs w:val="26"/>
          <w:lang w:eastAsia="ru-RU"/>
        </w:rPr>
        <w:t>Нормативные затраты на оказание услуг рассчитываются на единицу показателя объема оказания услуги, установленного в муниципальном задании, на основе базового норматива затрат и корректирующих коэффициентов к базовым нормативам затрат в соответствии с нормативно правовыми актами Российской Федерации, Ханты-Мансийского автономного округа – Югры, муниципальными правовыми актам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рушений не выявлен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В 2021 году заключены соглашения о порядке и условиях предоставления субсидии из бюджета города Покачи МАОУ СОШ №1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иные цели в соответствии с абзацем вторым пункта 1 статьи 78.1 Бюджетного кодекса Российской Федерации на общую сумму 7 921 256,3 рублей. </w:t>
      </w:r>
      <w:r>
        <w:rPr>
          <w:color w:val="000000"/>
          <w:sz w:val="26"/>
          <w:szCs w:val="26"/>
        </w:rPr>
        <w:t>Денежные средства реализованы в полном объеме и установленные сроки, нарушений не выявлен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плата труда работников в 2021 году осуществлялась в соответствии с Положением об установлении системы оплаты труда работников МАОУ СОШ №1, утвержденным приказом от 31.08.2020 №605-О с учетом постановления администрации города Покачи от 30.01.2018 №83 «Об утверждении Положения об установлении системы оплаты труда работников муниципальных образовательных учреждений города Покачи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определения правомерности и правильности начисления заработной платы проведен анализ штатного расписания, </w:t>
      </w:r>
      <w:r>
        <w:rPr>
          <w:sz w:val="26"/>
          <w:szCs w:val="26"/>
        </w:rPr>
        <w:t>проведен анализ выплат, производившихся в 2021 году работникам, проверены приказы по установлению компенсационных и стимулирующих выплат, табели учета рабочего времени, расчетно-платежные ведомости,</w:t>
      </w:r>
      <w:r>
        <w:rPr>
          <w:color w:val="000000"/>
          <w:sz w:val="26"/>
          <w:szCs w:val="26"/>
        </w:rPr>
        <w:t xml:space="preserve"> осуществлена проверка установления доплаты до уровня минимального размера оплаты труда низкооплачиваемой категории работников</w:t>
      </w:r>
      <w:r>
        <w:rPr>
          <w:sz w:val="26"/>
          <w:szCs w:val="26"/>
        </w:rPr>
        <w:t>. Неправомерно установленных выплат не выявлен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Проведена проверка правильности начисления и выплаты гарантий и компенсаций работникам учреждения, а именно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) компенсация расходов на оплату стоимости проезда и провоза багажа к месту использования отпуска и обратно работника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) единовременная выплата в связи с достижением возраста 50, 55, 60 и каждые последующие пять лет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) выплата материальной помощи в связи со смертью близких родственников (супруга (-и), родителей, детей, родных братьев, сестёр, опекаемых, подопечных, в том числе после достижения последними совершеннолетия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) дополнительные гарантии и компенсации для лиц, работающих в муниципальных учреждениях горо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й не выявлен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 Проведена выборочная инвентаризация 15 объектов основных средств и товарно-материальных ценностей (ТМЦ). В ходе проведения выборочной инвентаризации установлено фактическое наличие указанных объектов основных средств и ТМЦ. Расхождений с данными бухгалтерского учета не выявлено.</w:t>
      </w:r>
    </w:p>
    <w:sectPr>
      <w:footerReference w:type="default" r:id="rId2"/>
      <w:type w:val="nextPage"/>
      <w:pgSz w:w="11906" w:h="16838"/>
      <w:pgMar w:left="1418" w:right="566" w:gutter="0" w:header="0" w:top="567" w:footer="466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imSun;宋体" w:hAnsi="SimSun;宋体" w:eastAsia="SimSun;宋体" w:cs="SimSun;宋体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imSun;宋体" w:hAnsi="SimSun;宋体" w:eastAsia="SimSun;宋体" w:cs="SimSun;宋体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imSun;宋体" w:hAnsi="SimSun;宋体" w:eastAsia="SimSun;宋体" w:cs="SimSun;宋体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imSun;宋体" w:hAnsi="SimSun;宋体" w:eastAsia="SimSun;宋体" w:cs="SimSun;宋体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imSun;宋体" w:hAnsi="SimSun;宋体" w:eastAsia="SimSun;宋体" w:cs="SimSun;宋体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imSun;宋体" w:hAnsi="SimSun;宋体" w:eastAsia="SimSun;宋体" w:cs="SimSun;宋体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  <w:color w:val="0070C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ecked">
    <w:name w:val="checked"/>
    <w:basedOn w:val="Style13"/>
    <w:qFormat/>
    <w:rPr/>
  </w:style>
  <w:style w:type="character" w:styleId="Orange2">
    <w:name w:val="orange2"/>
    <w:qFormat/>
    <w:rPr>
      <w:color w:val="D0562B"/>
    </w:rPr>
  </w:style>
  <w:style w:type="character" w:styleId="Currency">
    <w:name w:val="currency"/>
    <w:basedOn w:val="Style13"/>
    <w:qFormat/>
    <w:rPr/>
  </w:style>
  <w:style w:type="character" w:styleId="Pinkbg1">
    <w:name w:val="pinkbg1"/>
    <w:qFormat/>
    <w:rPr>
      <w:caps w:val="false"/>
      <w:smallCaps w:val="false"/>
      <w:shd w:fill="FDD7C9" w:val="clear"/>
    </w:rPr>
  </w:style>
  <w:style w:type="character" w:styleId="Timezonename">
    <w:name w:val="timezonename"/>
    <w:basedOn w:val="Style13"/>
    <w:qFormat/>
    <w:rPr/>
  </w:style>
  <w:style w:type="character" w:styleId="Ngbinding">
    <w:name w:val="ng-binding"/>
    <w:basedOn w:val="Style13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mallCaps/>
      <w:sz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Greytext2">
    <w:name w:val="greytext2"/>
    <w:qFormat/>
    <w:rPr>
      <w:color w:val="B4B4B4"/>
    </w:rPr>
  </w:style>
  <w:style w:type="character" w:styleId="Tdcontent">
    <w:name w:val="td-cont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mallCap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ubtitle">
    <w:name w:val="subtitle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Title">
    <w:name w:val="title"/>
    <w:basedOn w:val="Normal"/>
    <w:qFormat/>
    <w:pPr>
      <w:suppressAutoHyphens w:val="false"/>
      <w:spacing w:before="280" w:after="280"/>
      <w:jc w:val="center"/>
    </w:pPr>
    <w:rPr>
      <w:b/>
      <w:bCs/>
      <w:sz w:val="30"/>
      <w:szCs w:val="30"/>
    </w:rPr>
  </w:style>
  <w:style w:type="paragraph" w:styleId="Caption1">
    <w:name w:val="captio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meter">
    <w:name w:val="parame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metervalue">
    <w:name w:val="parametervalu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Обычный + по ширине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false"/>
      <w:ind w:firstLine="567"/>
      <w:jc w:val="both"/>
    </w:pPr>
    <w:rPr>
      <w:sz w:val="24"/>
      <w:szCs w:val="24"/>
    </w:rPr>
  </w:style>
  <w:style w:type="paragraph" w:styleId="Margtop20">
    <w:name w:val="margtop20"/>
    <w:basedOn w:val="Normal"/>
    <w:qFormat/>
    <w:pPr>
      <w:suppressAutoHyphens w:val="false"/>
      <w:spacing w:before="30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5:41:00Z</dcterms:created>
  <dc:creator>Finkontrol-1</dc:creator>
  <dc:description/>
  <cp:keywords/>
  <dc:language>en-US</dc:language>
  <cp:lastModifiedBy>Finkontrol-1</cp:lastModifiedBy>
  <cp:lastPrinted>2022-07-28T14:14:00Z</cp:lastPrinted>
  <dcterms:modified xsi:type="dcterms:W3CDTF">2022-08-10T11:04:00Z</dcterms:modified>
  <cp:revision>160</cp:revision>
  <dc:subject/>
  <dc:title/>
</cp:coreProperties>
</file>